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сельского поселения Поддубр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2 февраля 2018г.                          с.Поддубровка                    </w:t>
        <w:tab/>
        <w:t>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нормативн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и нормативных затрат на содержание имущества подведом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Досуговый центр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Поддубровский сельсовет»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 постановлениями администрации сельского поселения Поддубровский сельсовет Усманского муниципального района Липецкой области Российской Федерации от 02.12.2015г. № 71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color w:val="000000"/>
          <w:sz w:val="28"/>
          <w:szCs w:val="28"/>
        </w:rPr>
        <w:t xml:space="preserve">в администрации сельского поселения Поддубровский сельсовет Усманского муниципального района Липецкой области Российской Федерации», от 18.09.2015г. № 52   «Об утверждении ведомственного перечня муниципальных услуг и работ, оказываемых и выполняемых МБУК «Досуговый центр администрации сельского поселения Поддубровский сельсовет»   </w:t>
      </w:r>
      <w:r>
        <w:rPr>
          <w:sz w:val="28"/>
          <w:szCs w:val="28"/>
        </w:rPr>
        <w:t xml:space="preserve">администрация сельского поселения Поддубровский сель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  нормативы затрат на оказание муниципальных услуг и нормативные затраты на содержани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ого учреждения МБУК «Досуговый центр администрации сельского поселения Поддубровский сельсовет» на 2018 год и плановый период 2019 и 2020 годов согласно приложения 1 к настоящему постановле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8 г.</w:t>
      </w:r>
    </w:p>
    <w:p>
      <w:pPr>
        <w:pStyle w:val="Style16"/>
        <w:spacing w:lineRule="atLeast" w:line="480"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А.А.Ата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2:00Z</dcterms:created>
  <dc:creator>Admin</dc:creator>
  <dc:description/>
  <cp:keywords/>
  <dc:language>en-US</dc:language>
  <cp:lastModifiedBy>Home</cp:lastModifiedBy>
  <cp:lastPrinted>2018-02-14T11:51:00Z</cp:lastPrinted>
  <dcterms:modified xsi:type="dcterms:W3CDTF">2018-02-14T08:52:00Z</dcterms:modified>
  <cp:revision>2</cp:revision>
  <dc:subject/>
  <dc:title>Р А С П О Р Я Ж Е Н И Е</dc:title>
</cp:coreProperties>
</file>